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NOVNA ŠKOLA LJUDEVITA MODECA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 R I Ž E V C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1/15-01/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RBROJ:2137-42-01-1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ci, 6.ožujka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temelju članka 18. Zakona o zaštiti osobnih podataka (Narodne novine broj 10303; 118/06; 41/08; 130/11 i 106/12) i članka 81. Statuta Osnovne škole Ljudevita Modeca Križevci, ravnatelj Dražen Bokan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imenovanju službenika za zaštitu osobnih podataka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jiljana Ivančan, tajnica Osnovne škole Ljudevita Modeca Križevci imenuje se službenikom za zaštitu osobnih podataka u Osnovnoj školi Ljudevita Modeca Križevci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lanak 2.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užbenik za zaštitu osobnih podataka obavlja sljedeće dužnosti: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di brigu o zakonitosti obrade osobnih podataka u smislu poštivanja odredbi Zakona o zaštiti osobnih podataka i ostalih propisa koji uređuju pitanja obrade osobnih podata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pozorava voditelja zbirke osobnih podataka na nužnost primjene propisa o zaštiti osobnih podataka u slučajevima planiranja i radnji koje mogu imati utjecaj na pitanja privatnosti i zaštitu osobnih podata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oznaje sve osobe na poslovima obrade podataka s njihovim zakonskim obvezama u svrhu zaštite osobnih podata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ne o izvršavanju obveza vezanih uz uspostavu i vođenje zbirke osobnih podata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mogućava ostvarivanje prava osoba čiji se osobni podatci obrađu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ađuje s Agencijom za zaštitu osobnih podataka u vezi provedbe nadzora nad obradom osobnih podataka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Članak 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užbenik za zaštitu osobnih podataka dužan je čuvati povjerljivost svih informacija i podataka koje sazna u obavljanju svojih duž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bveza traje i nakon prestanka obavljanja dužnosti službenika za zaštitu osobnih podata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užbeni kontakt podatci službenika za zaštitu osobnih podataka s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fon/fax      048/270-451; 048/681-67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krizevci@os-ljmodeca-kc.skole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Članak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menovanju službenika za zaštitu osobnih podataka izvijestit će se Agencija za zaštitu osobnih podataka u roku od mjesec dana od dana donošenja ove odl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Članak 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Ova odluka stupa na snagu danom donošenja i objavljuje se na oglasnoj ploči i mrežnim stranicama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ažen Bokan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evci@os-ljmodeca-k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5:00Z</dcterms:created>
  <dc:creator>Olivera</dc:creator>
  <dc:description/>
  <cp:keywords/>
  <dc:language>en-US</dc:language>
  <cp:lastModifiedBy>User</cp:lastModifiedBy>
  <cp:lastPrinted>2015-03-06T13:18:00Z</cp:lastPrinted>
  <dcterms:modified xsi:type="dcterms:W3CDTF">2015-03-06T12:18:00Z</dcterms:modified>
  <cp:revision>3</cp:revision>
  <dc:subject/>
  <dc:title>Na temelju članka 34</dc:title>
</cp:coreProperties>
</file>