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P R A V I L N I K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ŠKOLSKE KNJIŽNICE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Na temelju članka 118. Zakona o odgoju i obrazovanju u osnovnoj i srednjoj školi (Narodne novine broj: 87/08.,86/09.,92/10.,105/10.,90/11.,16/12.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6/12.,94/13.,152/14.,7/17., 68/18. i 98/19) i članka 25. Standarda za školske 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njižnice (Narodne novine broj: 34/00.), a u svezi sa člankom 48. Zakona o knjižnicama i knjižničnoj djelatnosti (Narodne novine broj: 17/19.) Školski odbor Osnovne škole Ljudevita Modeca Križevci  na sjednici održanoj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19. prosinca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2019. godine donosi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VILNIK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ŠKOLSKE KNJIŽNI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LAVA 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VODNE ODREDBE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držaj pravilnik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Ovim pravilnikom uređuje se obilježje i ustrojstvo, zadaće, djelatnost, osnova te rad školske knjižnice (u daljem tekstu: Knjižnica) </w:t>
      </w:r>
      <w:bookmarkStart w:id="0" w:name="_Hlk7711273"/>
      <w:r>
        <w:rPr>
          <w:rFonts w:cs="Arial" w:ascii="Arial" w:hAnsi="Arial"/>
          <w:sz w:val="26"/>
          <w:szCs w:val="26"/>
        </w:rPr>
        <w:t>u Osnovnoj školi Ljudevita Modeca Križevci  (u daljem tekstu: Škola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bookmarkEnd w:id="0"/>
      <w:r>
        <w:rPr>
          <w:rFonts w:cs="Arial" w:ascii="Arial" w:hAnsi="Arial"/>
          <w:b/>
          <w:sz w:val="26"/>
          <w:szCs w:val="26"/>
        </w:rPr>
        <w:t>Ravnopravnost spolo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2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Izrazi uporabljeni u ovom pravilniku koji imaju spolno značenje su neutralni i jednako se odnose na ženske i muške osobe.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mjena pravilnik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1) Odredbe ovoga pravilnika primjenjuju se na učenike, roditelje ili skrbnike učenika, učitelje, stručne suradnike, pomoćnike u nastavi i druge radnike Škol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2) O ispravnoj primjeni odredaba ovoga pravilnika skrbe ravnatelj i stručni suradnik – školski knjižnič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LAVA I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ILJEŽJE I USTROJSTVO KNJIŽNI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1)  Knjižnica je sustavna zbirka knjižne i neknjižne građe koja kroz rad stručnog suradnika – školskog knjižničara nabavlja, obrađuje, čuva i daje na uporabu građu radi ostvarivanja obrazovnih, kulturnih, informacijskih i stručnih interesa i stalnog obrazovanja korisnika knjižničnih uslug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2)  Knjižnica ima obilježje knjižnice u sastavu Škol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3) Knjižnica je samostalna ustrojbena jedinica (podružnica) koja obavlja knjižničarsku djelatnos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4)  Knjižnica obavlja djelatnost i sudjeluje u pravnom prometu pod nazivom Škole i svojim nazivo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LAVA II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DAĆE KNJIŽNI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Zadaće knjižnice s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oticanje knjižnične djelatnosti radi promicanja odgoja i obrazovanja te očuvanja nacionalnog književnog, umjetničkog i znanstvenog stvarala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osiguranje dostupnosti književne građe i informacija radi jačanja općeobrazovnih i stručnih kompetenci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zaštita i očuvanje knjižnične građe kao kulturnog dob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romicanje i unapređenje svih oblika odgojno-obrazovanog proces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stvaranje prikladnih uvjeta za učen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omoć učenicima u učenju i poticanju istraživačkog duha i osobnog prosuđivanja te mogućnosti prilagodbe prema različitim oblicima učenja i očekivanja učenika u procesu učen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razvijanje svijesti o vrijednostima nacionalne kulture, osobito jezika, umjetnosti i znanosti te multikultural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stvaranje uvjeta za interdisciplinarni pristup nastavi te poticanje duhovnog ozračja Šk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LAVA IV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JELATNOST KNJIŽNI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(1)  Djelatnost knjižnice obuhvaća pružanje obrazovanih, kulturnih i informacijskih usluga zasnivajući ih na sustavnom odabiru, prikupljanju i stručnoj obradi, pohranjivanju, zaštiti, posudbi i davanju na uporabu knjižnične građe te slobodnom pristupu izvorima informaci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(2)  Djelatnost iz stavka 1. ovoga članka dio je odgojno-obrazovnog i knjižničnog sustava i izravno je uključena u nastavni proces i učenje. Djelatnost  se realizira ka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   neposredna odgojno-obrazovana djelatnos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2.   stručna knjižnična djelatnos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3.   kulturna i javna djelatnos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b/>
          <w:sz w:val="26"/>
          <w:szCs w:val="26"/>
        </w:rPr>
        <w:t>Neposredna odgojno-obrazovna djelatnos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Neposredna odgojno-obrazovana djelatnost iz članka 6. stavka 2. točke 1. ovoga pravilnika realizira se kroz: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sz w:val="26"/>
          <w:szCs w:val="26"/>
        </w:rPr>
        <w:t>a) rad s učenicima,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sz w:val="26"/>
          <w:szCs w:val="26"/>
        </w:rPr>
        <w:t>b) suradnju s učiteljima, stručnim suradnicima i pomoćnicima u nastavi,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sz w:val="26"/>
          <w:szCs w:val="26"/>
        </w:rPr>
        <w:t>c) pripremanje, planiranje i programiranje odgojno-obrazovnog ra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a) Rad s učenicima u knjižnici obuhvać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zvijanje navika posjećivanja knjiž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ganizirano i sustavno upućivanje učenika u rad knjiž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mjeravanje i podučavanje učenika pri izboru i korištenju knjižnične građe i informacijskih pomagal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vođenje suvremenih metoda u razvijanje sposobnosti djelotvornog čita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pućivanje u način i metode rada na istraživačkim zadaćama (uporaba leksikona, enciklopedija, rječnika i sl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ganiziranje rada s učenicima u produženom boravk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 s učenicima u dopunskom nastavnom ra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 s učenicima u dopunskoj i dodatnoj nastavi te izvannastavnim i izvanškolskim aktivnostim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 na odgoju i obrazovanju u slobodno vrijeme mladež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organiziranje nastavnih sati u knjižnici (skupni rad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maganje učenicima u pripremi i obradi zadane teme ili refera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vođenje učenika u temeljne načine pretraživanja i korištenja izvora znanja (informacij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stavno poučavanje učenika za samostalno i stalno učenje – cjeloživotno učen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učavanje informacijskim vještinama pri uporabi dostupnih znanj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b) Suradnja s učiteljima, stručnim suradnicima i pomoćnicima u nastavi obuhvać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suradnju s učiteljima svih nastavnih predmeta, učiteljima edukatorima i rehabilitatorima, stručnim suradnicima i pomoćnicima u nastavi pri nabavi potrebne knjižnične građ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kupni rad na pripremi nastavnih sati, kreativnih radionica i drugog rada s učenici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suradnju stručnog suradnika – školskog knjižničara i učitelja pri izvođenju pojedinih nastavnih sa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suradnju s učiteljima, stručnim suradnicima i pomoćnicima u nastavi na programima iz područja odgoja mladež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kupni rad na izradi višegodišnjeg plana razvoja školske knjiž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suradnju na stručnim aktivim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1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c) Pripremanje, planiranje odgojno-obrazovnog rada obuhvać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izradu godišnjeg plana i programa rada knjižnice i pisano izvješć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rad na usklađenju sa školskim kurikulumom i godišnjim planom i programom rad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ripremanje za odgojno-obrazovnu djelatnost i izvanškolske aktiv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jesečno, tjedno i dnevno programiranje odgojno-obrazovnog i ostalog ra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/>
          <w:sz w:val="26"/>
          <w:szCs w:val="26"/>
        </w:rPr>
        <w:t>Stručna knjižnična djelatnost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1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Stručna djelatnost u knjižnici obuhvać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učnu obradu knjižnične građe prema stručnim standardi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vođenje dokumentacije i prikupljanje podataka o radu, knjižničnoj građi, korisnicima i o korištenju usluga knjiž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trojavanje i vođenje rada u knjižnici i čitaoni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nabavu knjižne i neknjižne građ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zgradnju knjižničnog fon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ćenje i evidenciju knjižničnog fon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stavno provođenje revizije i otpisa knjižničnog fond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statističke pokazatelje o uporabi knjižničnog fond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inventarizaciju, signiranje, klasifikaciju i katalogizaciju, predmetnu obradu, otpis i reviziju,</w:t>
      </w:r>
    </w:p>
    <w:p>
      <w:pPr>
        <w:pStyle w:val="Normal"/>
        <w:ind w:left="3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  izradu popisa literature i bibliografskih podataka za pojedine nastavne 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redm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izradu potrebnih informacijskih pomaga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sustavno izvješćivanje učenika, učitelja, stručnih suradnika i pomoćnika u nastavi o novim knjigama i sadržajima stručnih časopisa i razmjenu informacijskih materija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usmeni i pisani prikaz pojedinih knjiga, časopisa i novi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izradu popisa literature i bibliografskih podataka za pojedine nastavne predmet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zradu popisa literature koja promiče kulturnu baštinu i daje temelj za razumijevanje različitih kultu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zaštitu knjižnične građ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 </w:t>
      </w:r>
      <w:r>
        <w:rPr>
          <w:rFonts w:cs="Arial" w:ascii="Arial" w:hAnsi="Arial"/>
          <w:b/>
          <w:sz w:val="26"/>
          <w:szCs w:val="26"/>
        </w:rPr>
        <w:t>Kulturna i javna djelatnost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Kulturna i javna djelatnost knjižnice obuhvać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hranu, čuvanje, zaštitu i provođenje mjera zaštite knjižnične građe koja je kulturno dobr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premanje, ustrojavanje i provođenje kulturnih sadržaja kao što su književne i filmske tribine, natjecanja u znanju, književni susreti, predstavljanje knjiga, tematske izložbe, filmske projekcije i video projekc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suradnju s kulturnim ustanovama koje ustrojavaju rad s djecom i mladeži u slobodno vrijeme (amaterska kazališta, pjevački zborovi, narodne knjižnice i dr.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LAVA V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NOVA KNJIŽNIC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njižnična građ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1) Osnova knjižnice je knjižnična građ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2) Knjižnična građa je svaki jezični, slikovni i zvučni dokument u analognom ili digitalnom obliku informacijskog, umjetničkog, obrazovnog, znanstvenog ili stručnog sadržaja, kao i rukopisi te sva druga građa koju knjižnica posjeduje u svojem fondu i stavlja na raspolaganje korisnici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(3) Knjižnična građa stvara se u knjižnici brižljivo i planski u skladu s kurikulumom nastavnih predmeta, školskim kurikulumom i nastavnim planom i programom.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držaj knjižnične građ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Knjižnična građa sadrža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skovine (knjige, časopise, novine i sl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AV građu (videokazete, kompakt diskov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elektroničke publikacije ili elektroničku građu (prijenosne memorije, baze podataka, on line publikacij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daktičke igr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njižnični fon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1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Knjižnični fond je skup određene vrste knjižnične građe u knjižnic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Knjižnični fond knjižnice sadrž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vezatnu lektiru iz hrvatskog jezika – 10 do 30 primjeraka po naslov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ostalu knjižničnu građu, prema školskom programu koja je potpora stru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teraturu na stranim jezicima koji se uče u škol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erentnu zbirku (enciklopedije, leksikone, rječnike, atlase, almanahe, ljetopise i sl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znanstveno-popularnu i stručnu literaturu za nastavna područ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birku samostalno stvorene knjižnične građ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teraturu iz pedagogije, metodike, psihologije, sociologije, knjižničarstva i informatik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učne, znanstveno-popularne i pedagoške časopise te časopise i listove za djecu i mladež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držaj knjižničnog fond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16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1) Sadržaj knjižničnog fonda mora biti u svezi s nastavnim planom i programom koji se izvodi u Škol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2) Knjižnični fond sastoji se od učeničkog i učiteljskog fon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LAVA V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 KNJIŽNI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ručni suradnik – školski knjižniča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1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1) Stručne poslove u knjižnici obavlja stručni suradnik – školski knjižnič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2) Stručni suradnik – školski knjižnič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planira i programira rad te ostvaruje program rada knjižnice u suradnji s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čiteljima, stručnim suradnicima, pomoćnicima u nastavi, ravnateljem, roditeljima i ustanovama koje se bave odgojem i obrazovanjem djece i mladež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otiče razvoj čitateljske kulture i osposobljava korisnike za intelektualnu proradu izvora te im omogućava najveću moguću uporabljivost  fon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kuplja statističke podatke o radu knjižnice i unosi ih u sustav jedinstvenog prikupljanja statističkih podataka o poslovanju knjižnice pri Nacionalnoj i sveučilišnoj knjižnici u Zagreb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prema se i obavlja poslove u odgojno-obrazovnom ra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učava učenike za samostalni rad na izvorima informacija i znanja u knjižni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djeluje u formiranju multimedijskog središta škole kroz opremanje stručnom literaturom, drugim izvorima znanja i odgovarajućom odgojno-obrazovnom tehnik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ti znanstveno-stručnu literatur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zrađuje anotacije i tematske bibliografije te potiče učenike, učitelje, stručne suradnike i pomoćnike u nastavi na uporabu znanstvene i stručne literatur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avlja stručno-knjižničarske poslove u vezi s javnom i kulturnom djelatnosti škol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rađuje s matičnim službama, knjižnicama, knjižarima i nakladnicim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avlja ostale poslove iz odgojno-obrazovnog rada i izvršenja aktivnosti i realizacije nastavnog plana i programa i školskog kurikulum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1) Stručni suradnik – školski knjižničar je obvezan stalno se stručno usavršavat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2) Stručno usavršavanje iz stavka 1. ovoga članka obuhvać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-    stalno stručno usavršavanje iz područja knjižničarstva i informacijskih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zna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ćenje literature iz područja pedagogi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ćenje dječje literature i literature za mladež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djelovanje na stručnim školskim sastancim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djelovanje na seminarima i savjetovanjima za školske knjižniča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suradnju s matičnom službom Nacionalne i sveučilišne knjižnice u Zagrebu i županijskom matičnom služb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radnja s drugim knjižnicam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radnja s knjižarima i nakladnicim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no vrijeme knjižnic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1) Radno vrijeme knjižnice je: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ponedjeljkom od   8,30   do  14,30   sati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utorkom         od   8,30   do  14,30   sati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srijedom        od  10,30  do  16,30   sati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četvrtkom      od    8,30  do  14,30   sati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petkom          od    8,30  do  14,30   sat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2) Radno vrijeme knjižnice ističe se na ulaznim vratima knjižnic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2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O promjeni radnog vremena knjižnice stručni suradnik – školski knjižničar treba pravodobno istaknuti obavijest na ulaznim vratima knjižnice i oglasnoj ploči Šk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poraba knjižnične građ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Knjižničnu građu uporabljuju učenici, učitelji, stručni suradnici, pomoćnici u nastavi te ostali radnici Škole (u daljem tekstu: korisnici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2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) Korisnici mogu boraviti u prostoru knjižnice za trajanja radnog vremena iz članka 19. ovoga Pravilnik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2) Korisnici u knjižnicu ne smiju unositi predmete odnosno uređaje čijom se uporabom remeti redovni rad knjižnic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2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Knjižnica pruža korisnicima usluge pod jednakim uvjeti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24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1) Za sve korisnike iz članka 21. ovoga pravilnika članstvo u školskoj knjižnici je besplat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Korisnicima iz članka 21. ovoga pravilnika stručni suradnik – školski knjižničar može izdati odgovarajuću člansku iskaznicu. Obrazac iskaznice utvrđuje stručni suradnik – školski knjižničar uz suglasnost ravnatel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) Korisnici kojima je izdana članska iskaznica, obvezni su izvijestiti stručnog suradnika – školskog knjižničara o svakoj promjeni osobnih podatak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2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) U prostorijama knjižnice mora biti red i m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Ako korisnik narušava red i mir u knjižnici, dužan je napustiti prostoriju knjižnic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sudba knjižnične građ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2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Knjižničnu građu korisnicima posuđuje stručni suradnik – školski knjižničar. Stručnom suradniku – školskom knjižničaru u posuđivanju knjižnične građe i drugim poslovima s tim u svezi mogu pomagati učenici Šk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2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) Knjižnična građa može se koristiti u prostoru (čitaonici) i izvan prostora knjižnic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(2) Za korištenje izvan prostora knjižnice korisnici mogu posuditi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</w:t>
      </w:r>
      <w:r>
        <w:rPr>
          <w:rFonts w:cs="Arial" w:ascii="Arial" w:hAnsi="Arial"/>
          <w:bCs/>
          <w:sz w:val="26"/>
          <w:szCs w:val="26"/>
        </w:rPr>
        <w:t>- odjednom  (2) knjige na vrijeme do  (30) d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</w:t>
      </w:r>
      <w:r>
        <w:rPr>
          <w:rFonts w:cs="Arial" w:ascii="Arial" w:hAnsi="Arial"/>
          <w:bCs/>
          <w:sz w:val="26"/>
          <w:szCs w:val="26"/>
        </w:rPr>
        <w:t>- odjednom  (3) časopisa na vrijeme do (14) d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</w:t>
      </w:r>
      <w:r>
        <w:rPr>
          <w:rFonts w:cs="Arial" w:ascii="Arial" w:hAnsi="Arial"/>
          <w:bCs/>
          <w:sz w:val="26"/>
          <w:szCs w:val="26"/>
        </w:rPr>
        <w:t>- (2) primjerka dokumentacijskog materijala na vrijeme do (2) dan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2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Izvan prostora knjižnice odnosno čitaonice ne mogu se koristiti priručnici, enciklopedije, leksikoni, rječnici, bibliografski rječnici, bibliografije, atlasi, gospodarski pregledi i sl., osim kada se radi o razrednoj posudbi prema zahtjevu učitelja ili stručnog suradnik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29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1) Ako je potražnja za nekom knjižničnom građom povećana, stručni suradnik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 školski knjižničar je ovlašten prigodom posudbe skratiti korisniku vrijeme korištenja iz članka 27. ovoga pravilnik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2) Za vrijeme ljetnog, zimskog i proljetnog odmora učenika propisanog školskim kalendarom, za vrijeme godišnjeg odmora radnika te kada postoje opravdani razlozi, stručni suradnik – školski knjižničar može korisniku produljiti vrijeme posudbe iz članka 27. ovoga pravilnik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3) Opravdanost razloga iz stavka 2. ovoga članka ocjenjuje stručni suradnik – školski knjižničar samostaln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30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1) Razrednom odjelu stručni suradnik – školski knjižničar može posuditi knjižničnu građu prema zahtjevu učitelja ili stručnog suradnik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Vrijeme posudbe građe iz stavka 1. ovoga članka određuje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ručni suradnik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 školski knjižničar u dogovoru s učiteljem ili stručnim suradnikom u skladu sa sadržajem nastavnog plana i programa koji se izvodi u razredu uz pomoć posuđene knjižnične građ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3) Za učenika koji izbiva s nastave zbog zdravstvenih tegoba knjižničnu građu može posuditi roditelj ili skrbnik učenik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4) Za radnika Škole koji izbiva s posla zbog privremene nesposobnosti za rad knjižničnu građu može posuditi član uže obitelji uz priloženu običnu pisanu punomoć ili radnik Škole o kojem je izočni radnik komunikacijskim sredstvom izvijestio stručnog suradnika – školskog knjižničar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31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1) Korisnici su obvezni čuvati knjižničnu građu od svakog oštećivanja. Korisnici ne smiju trgati listove knjiga, podcrtavati dijelove knjiga, izrezivati slike, prljati knjige i sl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2) Korisnici su posuđenu knjižničnu građu obvezni pravodobno vratit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) Ako Korisnik zbog bolesti ili drugoga objektivnog razloga nije u mogućnosti pravodobno vratiti posuđenu knjižničnu građu, obvezan je o tome izvijestiti stručnog suradnika – školskog knjižničara, a posuđenu knjižničnu građu vratiti odmah nakon prestanka razloga spriječenost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32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1) Korisnika koji pravodobno ne vrati knjižničnu građu, a ne radi se o slučaju iz članka 31. stavka 3. ovoga pravilnika, stručni suradnik – školski knjižničar će upozoriti na ispunjenje obveze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3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Stručni suradnik – školski knjižničar i drugi radnici Škole ne smiju izdavanje razredne svjedodžbe ili potvrda iz članka 159. Zakona o općem upravnom postupku uvjetovati vraćanjem posuđene knjižnične građe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stupak kod oštećenja, uništenja ili gubitk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suđene knjižnične građ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lanak 3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) Korisnik koji izgubi, ošteti ili uništi posuđenu knjižničnu građu, odgovoran je za štetu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2) Ako je posuđeni primjerak knjižnične građe oštećen toliko da se više ne može uporabiti ili je uništen odnosno izgubljen, korisnik je obvezan nabaviti i vratiti knjižnici istovrsni primjerak kakav je posudi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3) Ako korisnik ne postupi prema stavku 2. ovoga članka, obvezan je nabaviti i vratiti knjižnici drugi primjerak koji joj je potreban, u visini cijene posuđenog primjerk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4) Kada korisnik ne postupi ni prema stavku 3. ovoga članka, obvezan je Školi nadoknaditi štetu u protuvrijednosti oštećenog, uništenog ili izgubljenog posuđenog primjerk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5) Odluku o plaćanju nadoknade štete iz stavka 4. ovoga članka na prijedlog stručnog suradnika – školskog knjižničara donosi ravnatelj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) Za štetu koju prema stavku 1. ovoga članka učini učenik, odgovoran je roditelj odnosno skrbnik učenik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LAVA VI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VRŠNE ODREDB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Članak 3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S odredbama ovoga pravilnika razrednici su obvezni upoznati učenike i roditelje, odnosno skrbnike učenik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Članak 3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Jedan primjerak ovoga pravilnika stručni suradnik – školski knjižničar mora istaknuti na vidljivom mjestu u knjižnic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Članak 3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) Ovaj pravilnik stupa na snagu danom objavljivanja na oglasnoj ploči Škol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Nakon stupanja na snagu ovaj pravilnik objavljuje se na mrežnim stranicama Škol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Članak 3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Stupanjem na snagu ovoga pravilnika prestaje važiti Pravilnik o radu školske knjižnice od 14. travnja 2009. godin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PREDSJEDNIK ŠKOLSKOG ODBO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33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Tihomir Pleša, mag.prim.obrazovanj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LASA: 003-01/19-01/33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URBROJ: 2137-42-01-19-5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Križevci,19. Prosinca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0:00Z</dcterms:created>
  <dc:creator>GGG 2</dc:creator>
  <dc:description/>
  <cp:keywords/>
  <dc:language>en-US</dc:language>
  <cp:lastModifiedBy>User</cp:lastModifiedBy>
  <cp:lastPrinted>2019-12-12T12:59:00Z</cp:lastPrinted>
  <dcterms:modified xsi:type="dcterms:W3CDTF">2019-12-12T12:00:00Z</dcterms:modified>
  <cp:revision>47</cp:revision>
  <dc:subject/>
  <dc:title>        </dc:title>
</cp:coreProperties>
</file>